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втономная некоммерческая организация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>Институт дополнительного образования и профессионального обуч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73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(ПРЕДДИПЛОМ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8.02.04 Коммерц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: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Менеджер по продаж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лан-Удэ, 2021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(преддипломной) практики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4 Коммерция (по отраслям), утвержденного Министерством образования и науки РФ от 15.05.2014 г. приказ № 539, зарегистрированного Министерством юстиции РФ (рег. № 32855 от 25.06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</w:rPr>
        <w:t>АНО ПО ИДО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Бальжинимаев Батор Мунко-Жаргалович, к.э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 МЦК «02» апрел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МЦК, доцент Спиридонова Е.В.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производственной (преддипломной) практики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роизводственной (преддипломной) практики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и проведения производственной (преддипломной) практики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производственной (преддипломной) практики </w:t>
      </w:r>
      <w:r>
        <w:br w:type="page"/>
      </w:r>
    </w:p>
    <w:p>
      <w:pPr>
        <w:pStyle w:val="ListParagraph"/>
        <w:spacing w:lineRule="auto" w:line="360"/>
        <w:ind w:left="36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ИЗВОДСТВЕННОЙ  ПРАКТИКИ (ПРЕДДИПЛОМНОЙ)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изводственной практики (преддипломной) в структуре основной профессиональной образовательной программы (далее ППССЗ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по профилю специальности является частью ППССЗ по специальности 38.02.04 Коммерция (по отраслям) в части освоения основных видов профессиональной деятельности по организации и проведению экономической и маркетинговой деятельности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изводственной практики (преддипломной) Виды профессиональной деятельност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торгово-сбытовой деятельность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ономической и маркетингов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ссортиментом, оценка качества и обеспечение сохраняемости товар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профессии рабочих, должностям служащи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 студент долже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финансовых документов и отчёт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енежных расчёт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а основных налогов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оказателей финансово-хозяйственной деятельности торговой организ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ребностей (спроса) на товар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аркетинговых мероприятий в соответствии с конъюнктурой рынк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роведении рекламных акций и кампаний, других маркетинговых коммуникаци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маркетинговой среды организ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товаров по количеству и качеству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договор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коммерческих связе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торговл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орудования в соответствии с назначением и соблюдением правил охраны труд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казателей ассортимента, качества, установления градаций качеств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товаров по ассортиментной принадлежност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о товаров в соответствии с установленными требованиям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маркировк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режима и сроков хран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анитарно-эпидемиологические требования к товарам, упаковке, условиям и срокам хранения уме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коммерческие связи, заключать договора и контролировать их выполнение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товарными запасами и потокам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товародвижение и принимать товары по количеству и качеству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ид и тип организаций розничной и оптовой торговл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торгово-технологическое оборудование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инансовые документы и отчёт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нежные расчёт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ыми документами в области налогообложения, регулирующим механизм и порядок налогооблож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налог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финансово- хозяйственной деятельности торговых организаци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 и приёмы финансово- хозяйственной деятельности   для разных видов анализ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формировать и удовлетворять потребност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овые исследования рынк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нкурентоспособность товар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ажнейшие методы товаровед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казатели ассортимента и качества,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номенклатуры потребительских свойств и показателе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продукции и устанавливать градации качеств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товарные потери и списывать их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товар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действительное значение показателей качества и проверять их соответствие установленным требованиям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дации качества, соблюдать оптимальные условия и сроки хранения и транспортирования, санитарно-эпидемиологические требования.</w:t>
      </w:r>
    </w:p>
    <w:p>
      <w:pPr>
        <w:pStyle w:val="NoSpacing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едель (часов) на освоение программы производственной практики по профилю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4 недели, 144 часа.</w:t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113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АКТИ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изводственной практики (преддипломной) является освоение общих (ОК) и профессиональных компетенций (ПК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общие компетенции (ОК):</w:t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8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льзоваться иностранным языком как средством делового общения.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1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огически верно, аргументированно и ясно излагать устную и письменную реч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1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 1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профессиональные компетенции (ПК)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товары по количеству и кач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овать вид, класс и тип организаций розничной и оптовой торгов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основные и дополнительные услуги оптовой и розничной торгов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в коммерческой деятельности методы, средства и приемы менеджмента, делового и управленческого общ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торгово-технологическое оборуд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анные бухгалтерского учёта для контроля результатов и планирования коммерческой деятельности, проводить учёт товаров (сырья, материалов, продукции, та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атериальных ценностей) и участвовать в их инвентар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, проверять правильность составления, обеспечивать хранение организационно 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целесообразность использования и применять маркетинговые коммуник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ведении маркетинговых исследований рынка, разработке 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ых реш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 и приёмы анализа финансово - хозяйственной деятельности при осуществлении коммерческой деятельности, осуществлять денежные расчёты с покупателями, составлять финансовые документы и отчёты</w:t>
            </w:r>
          </w:p>
        </w:tc>
      </w:tr>
      <w:tr>
        <w:trPr>
          <w:trHeight w:val="10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товарные потери и реализовывать мероприятия по их предупреждению или спис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 расшифровывать маркировку в соответствие с установленными требова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блюдение санитарно-эпидемиологических требований к товарам и упаковке, оценивать качество продукции и процессов в соответствии с установленными требова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измерения товаров и других объектов, переводить внесистемные единицы измерений в систем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ми по подтверждению соответствия, принимать участие в мероприятиях по контро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hd w:fill="FFFFFF" w:val="clear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/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ать условия хранения, сроки годности, сроки хранения и сроки реализации продаваемых  продук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hd w:fill="FFFFFF" w:val="clear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/>
              <w:t>Изучать спрос покупателей.</w:t>
            </w:r>
          </w:p>
        </w:tc>
      </w:tr>
    </w:tbl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СОДЕРЖАНИЕ ПРОИЗВОДСТВЕННОЙ (ПРЕДДИПЛОМНОЙ) ПРАКТИКИ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тический план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16"/>
        <w:gridCol w:w="2439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времени, отведенный на практику </w:t>
            </w:r>
          </w:p>
          <w:p>
            <w:pPr>
              <w:pStyle w:val="NoSpacing"/>
              <w:spacing w:lineRule="auto" w:line="276"/>
              <w:ind w:left="-7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неделях, час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 ПК 1.4, ПК 1.5, ПК 1.7, ПК 1.8, ПК 1.9, ПК 1.10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, ПК 2.2, ПК 2.3, ПК 2.4, ПК 2.5, ПК 2.6, ПК 2.7, ПК 2.8, ПК 2.9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, ПК 3.2, ПК 3.3, ПК 3.4, ПК 3.5, ПК 3.6, ПК 3.7, ПК 3.8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, ПК 4.2, ПК 4.3, ПК 4.4, ПК 4.5, ПК 4.6, ПК 4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. Организация и управление торгово-сбытовой деятельность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. Организация и проведение экономической и маркетингов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3. Управление ассортиментом, оценка качества и обеспечение сохраняемости тов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4. Выполнение работ по профессии рабочих, должностям служащи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и/ 144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и/ 144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и объем производственной практики (преддипломной практики) в академических часах и её продолжительность в неделя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производственной практики (преддипломной практики) составляет 144 ча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изводственной практики (преддипломной практики) 4 недел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практики и виды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обучающегося (трудоемкость в часах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Подготовительный этап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лючающий: организационное собрание; инструктаж по поиску информации в соответствии с целями и задачами практики в организации; составление плана прохождения практик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лучение материалов для прохождения практики (дневник,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Основной этап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лючающий: выполнение заданий программы практики; изучение информационных справочно-правовых систем; ознакомление со структурой и работой соответствующей организацией; изучение материалов и документов по месту прохождения практики; сбор, обработка и анализ полученной информации; ведение дневника прохождения прак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сультации с руководителем практики от Института. Контроль со стороны руководителя практики от Института. Характеристика с места прохождения практики, заверенная надлежащим образом. Дневник практики, заверенный надлежащим образом. Аттестационный лист, содержащий сведения об уровне освоения обучающимися профессиональных компетенций, заверенный надлежащим образ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Подготовка отчета по практи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работка и анализ полученных материалов по результатам практики, написание и оформление отчета о прох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подавателем отчета по практи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ю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РГАНИЗАЦИИ И ПРОВЕДЕНИЯ ПРОИЗВОДСТВЕННОЙ (ПРЕДДИПЛОМНОЙ) ПРАКТИ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ребования к документации необходимой для проведения практики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«О защите прав потребителей»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, регулирующие коммерческую деятельность на территории Российской Федерации 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торговли с изменениями и дополнениям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Требования к учебно-методическому обеспечению практик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твержденных заданий по видам и этапам практики; методические рекомендации (указания) для студентов по выполнению видов работ; рекомендации по выполнению отчетов по производственной (преддипломной) практик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Требования к материально-техническому обеспечению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виду того, что производственная (преддипломная) практика проводится на предприятиях, их материально-техническое оснащение используется для выполнения требований к обеспечению практик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еречень учебных изданий, Интернет-ресурсов, дополнительной литературы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Павлова Р. С. Документационное обеспечение управления, 2022 г." - коллекция "Экономика и менеджмент - Издательство "Лань" (СПО)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 Техническое оснащение торговых организаций, 2017 г." - коллекция "Экономика и менеджмент - Вологодский государственный университет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Косарева О. А. Товароведение продовольственных и непродовольственных товаров, 2020 г." - коллекция "Экономика и менеджмент - Московский финансово-промышленный университет «Синергия»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Левчаев П. А. , Имяреков С. М. , Семенова Н. Н. Финансы и налогообложение организаций, 2020 г." - коллекция "Экономика и менеджмент - Издательство «Академический Проект»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Мешалкина И. В., Иконова Л. А. Бухгалтерский учет, 2018 г." - коллекция "Экономика и менеджмент - Республиканский институт профессионального образования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Николаева И. П. Экономическая теория, 2021 г." - коллекция "Экономика и менеджмент - Издательство "Дашков и К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Памбухчиянц О. В. Организация торговли, 2021 г." - коллекция "Экономика и менеджмент - Издательство "Дашков и К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Тарасов М. Е., Роднина Н. В., Терютина М. М., Скрябина А. В., Цынзак М. П., Ванчулин А. Т., Попова О. А., Тарасова-Сивцева О. М., Стрекаловская М. И., Соловьева Р. А. Организация предпринимательской деятельности, 2022 г." - коллекция "Экономика и менеджмент - Арктический государственный агротехнологический университет" ЭБС ЛАНЬ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Памбухчиянц О. В. Организация коммерческой деятельности, 2021 г." - коллекция "Экономика и менеджмент - Издательство "Дашков и К" ЭБС ЛАН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уп к книге "Лукьяненко И. С., Ивашковская Т. К. Статистика, 2022 г." - коллекция "Математика - Издательство "Лань" (СПО)" ЭБС ЛАНЬ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Горькова Н. В., Фетисов А. Г., Мессинева Е. М. Охрана труда, 2022 г." - коллекция "Инженерно-технические науки - Издательство "Лань" (СПО)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Тебекин А. В. Логистика, 2021 г." - коллекция "Экономика и менеджмент - Издательство "Дашков и К" ЭБС ЛАН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Основы права, 2022 г." - коллекция "Право. Юридические науки - Бурятский государственный университет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Разнова Н. В., Цветочкина И. А. Управление персоналом, 2020 г." - коллекция "Экономика и менеджмент - Сибирский Федеральный Университет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Савицкая Г. В. Анализ хозяйственной деятельности, 2019 г." - коллекция "Экономика и менеджмент - Республиканский институт профессионального образования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Горбунова Г.В. Экономика организации, 2018 г." - коллекция "Экономика и менеджмент - Издательство "Прометей" ЭБС ЛАН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Ким С. А. Маркетинг, 2021 г." - коллекция "Экономика и менеджмент - Издательство "Дашков и К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Рензяева Т. В. Основы технического регулирования качества пищевой продукции. Стандартизация, метрология, оценка соответствия, 2022 г." - коллекция "Технологии пищевых производств - Издательство "Лань" (СПО)" ЭБС ЛАН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к книге "Зуева В. А. Правовое обеспечение профессиональной деятельности, 2022 г." - коллекция "Медицина - Издательство "Лань" ЭБС ЛАН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», «Вопросы экономики», «Маркетинг», «Маркетинг в России и за рубежом», «Российская торговля», «Современная торговля», «Справочник экономиста», «Экономика и учёт труда», «Экономико - правовой бюллетень», «Экономический анализ: теория и практика», «Экономическое обозрение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о финансов Российской Федерации [Электронный ресурс]. – Режимдоступа: www.minfin.ru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ая налоговая служба [Электронный ресурс]. – Режим доступа: www.nalog.ru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ая служба государственной статистики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ks.ru</w:t>
        </w:r>
      </w:hyperlink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Требования к руководителям практики от образовательного учреждения и организ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с высшим профессиональным образованием, соответствующим профилю модуля прак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руководителям практики от организ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ы и руководители подразделений предприятий с высшим и средним профессиональным образованием и имеющие практический опыт, соответствующий профилю модуля практики.</w:t>
      </w:r>
      <w:r>
        <w:br w:type="page"/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ПРОИЗВОДСТВЕННОЙ ПРАКТИКИ (ПРЕДДИПЛОМНОЙ)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отчетности студента по производственной (преддипломной) практике является отчет, который включает материалы, свидетельствующие о закреплении знаний, умений, приобретении практического опыты, формировании общих и профессиональных компетенций, освоении профессиональных модул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чет включа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отчета ведется в соответствии с требованиями нормативной документ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размещаются: копии документов, схемы, таблицы, диаграммы, рекламные материалы, бланки отчетности и т.д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Показатели оценки результатов освоения профессиональных компетенций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024"/>
        <w:gridCol w:w="1629"/>
      </w:tblGrid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е профессиональные компетенции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 и оценки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ии контактов с деловыми партнерами, заключение договоров и контроль их выполнения, предъявление претензий и санкци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варными запасами и потоками, организация работы на складе, размещение товарных запасов на хране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инимать товары по количеству и качеству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товаров по количеству и качеству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вида, класса и типа организаций розничной и оптовой торговл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сновных и дополнительных услуг оптовой и розничной торговл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 коммерческой деятельности методов, средств и приемов менеджмента, делового и управленческого общен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логистических систем, а также приемов и методов закупочной и коммерческой логистики, обеспечивающих рациональное перемещение материальных поток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Эксплуатировать торгово-технологическое оборудование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я торгово-технологического оборудован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. Использовать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ского учёта для контроля результатов и планирования коммерческой деятельности, проводить учё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основанность выбора данных бухгалтерского учёта для контроля результатов и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облюдение последовательности действий при проведении учёта товаров в соответствии с инструк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ответствие оформления документации по учёту товаров установленным требованиям (стандар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блюдение последовательности действий при проведении инвентаризации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ответствие оформления результатов инвентаризации установленным требованиям (стандартам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атизированных систем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ответствие оформления организационно-распоряд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оваросопроводительных документов установленным требованиям (стандар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ьность составления организационно-распоряд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оваросопрово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хранения организационно-распорядительных и товаросопроводительных документов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тандарт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рамотность и скорость составления и оформления организационно-распорядительных и товаросопроводитель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аботе с автоматизированными системам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3. Применять в практических ситуациях экономические методы, рассчиты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экономические показатели, анализировать их, а также рынки ресурсов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основанность выбора экономических методов в конкр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расчёта микро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лнота анализа микро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полнота анализа рынков ресурс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4. Определять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чески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организации, це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аботную плату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авильность расчёта основных экономических показателей коммерческ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расчёта цены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расчёта заработной платы сотрудников и ФОТ предприят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определения потре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выявления типа маркетинга в соответствии с потребностями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ргументированность формирования с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ргументированность выбора методов стимулирования сбыт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огичность обоснования целесообразности использования маркетинго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авильность применения маркетинговых коммуникаци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05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соблюдения последовательности проведения маркет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боснованность принятия маркетинговых решений в соответствии с типовым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05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основанность принятия решений при реализации сбытов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правильность оценки конкурентоспособности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правильность оценки конкурентных преимуществ организаци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051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9. Применять методы и приёмы анализа финансово-хозяйственной деятельности при осуществлении коммерческой деятельности, осуществлять денежные расчёты с покупателями, составлять финансовые документы и отчёты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основанность выбора методов и приёмов анализа финансово-хозяйственной деятельности при осуществлении комме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действий при осуществлении денежных расчё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купателями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сть с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отчётности в соответствии требованиями (стандартами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рмировании ассортимента в соответствии с ассортиментной политикой организации, определение номенклатуры показателей качества товар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 товарных потерь и реализовывать мероприятия по их предупреждению или списанию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ценивать и расшифровывать маркировку в соответствие с установленными требованиям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 расшифровка маркировки в соответствие с установленными требованиям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товаров, идентификация их ассортиментной принадлежности, оценивать качество, диагностика дефектов, определение градации качеств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условий и сроков хранения и транспортирования товаров, обеспечение их сохраняемости, проверка соблюдения требований к оформлению сопроводительных документ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беспечивать соблюдение санитарно-эпидемиологических требований к товарам и упаковке, оценивать качество продукции и процессов в соответствии с установленными требованиями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блюдения санитарно-эпидемиологических требований к товарам и упаковке, оценка качества продукции и процессов в соответствии с установленными требованиями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змерения товаров и других объектов, перевод внесистемных единиц измерений в системны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ми по подтверждению соответствия, участие в мероприятиях по контролю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ществление приемки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К 4.2. Осуществлять подготовку товаров к продаже, размещение и выкладку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осуществление подготовки товаров к продаже, размещение и выкладка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К 4.3. 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обслуживание покупателей, консультирование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К 4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блюдать условия хранения, сроки годности, сроки хранения и сроки реализации продаваемых  продуктов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людение условий хранения, сроков годности, сроков хранения и сроков реализации продаваемых  продуктов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5. Осуществлять эксплуатацию торгово-технологического оборудования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уществление эксплуатации торгово-технологического оборудования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4.6. Осуществлять контроль за сохранностью товарно-материальных ценностей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уществление контроля за сохранностью товарно-материальных ценностей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К 4.7. Изучать спрос покупателей.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изучение спроса покупателей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т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оценки результатов освоения общих компетенци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65"/>
        <w:gridCol w:w="2588"/>
      </w:tblGrid>
      <w:tr>
        <w:trPr>
          <w:trHeight w:val="651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е общие компетенции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. Понимать сущ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социальную значимость своей будущей профессии, проявлять к ней устойчивый интерес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активность, инициатив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оцессе освоения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аличие высоких результатов при освоении учебных дисципл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рофессиональных мод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аличие положительных отзывов по итогам производственной практики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результатов деятельности обучающегося при выполнении работ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х этапах производственной прак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71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и качеств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бор и применение методов и способов решения профессиональных задач в области организации и проведения экономической и маркетинг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ценка эффективности и качества выполнения профессиональных задач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ение стандартных и нестандартных профессион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 в области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роведения экономиче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маркетинговой деятельности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ние различных источников, включая электронные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. Работать в коллекти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в команде, эффекти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ться с коллегами, руководством, потребителям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потребителями и коллегами в ходе производственной практики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. Самостоятельно определять задачи профессионально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 и личностного развития, заниматься самообразовани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но планировать повышение квалифика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риентация на обучение в течение всей жизни</w:t>
            </w:r>
          </w:p>
        </w:tc>
        <w:tc>
          <w:tcPr>
            <w:tcW w:w="25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результатов деятельности обучающегося при выполнении работ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х этапах производственной практики</w:t>
            </w:r>
          </w:p>
        </w:tc>
      </w:tr>
      <w:tr>
        <w:trPr>
          <w:trHeight w:val="67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0. Логически верно, аргументированно и ясно излагать устную и письменную речь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ние в речи специальных терминов в соответствии со спецификой получаемой профе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тсутствие недостатков в развитии речи</w:t>
            </w:r>
          </w:p>
        </w:tc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блюдение норм действующ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од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учёт в профессиональной деятельности обязательных требований нормативных докумен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ов, технических условий</w:t>
            </w:r>
          </w:p>
        </w:tc>
        <w:tc>
          <w:tcPr>
            <w:tcW w:w="25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рактике (преддипломной) должен позволить руководителю оценить уровень развития общих и профессиональных компетенций в рамках усвоения профессиональных модулей ФГОС СПО по специальности 38.02.04 Коммерция (по отрасля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1:00Z</dcterms:created>
  <dc:creator>Elli 4Free</dc:creator>
  <dc:description/>
  <cp:keywords/>
  <dc:language>en-US</dc:language>
  <cp:lastModifiedBy>Пользователь</cp:lastModifiedBy>
  <cp:lastPrinted>2020-01-06T14:18:00Z</cp:lastPrinted>
  <dcterms:modified xsi:type="dcterms:W3CDTF">2023-02-10T05:25:00Z</dcterms:modified>
  <cp:revision>23</cp:revision>
  <dc:subject/>
  <dc:title>Программа производственной практики по профилю специальност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00701 «Коммерция (по отраслям)»</dc:title>
</cp:coreProperties>
</file>